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377440" cy="365760"/>
                <wp:effectExtent l="0" t="0" r="0" b="0"/>
                <wp:wrapSquare wrapText="righ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0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rant Applicatio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-91440</wp:posOffset>
                </wp:positionV>
                <wp:extent cx="1371600" cy="73152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. S. Bank, N. A., Trus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03 North Broad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 O Box 30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illings, MT  59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406)-657-8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-7.2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. S. Bank, N. A., Trust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03 North Broadwa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 O Box 3067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illings, MT  591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406)-657-8139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7790</wp:posOffset>
                </wp:positionH>
                <wp:positionV relativeFrom="paragraph">
                  <wp:posOffset>-1905</wp:posOffset>
                </wp:positionV>
                <wp:extent cx="1609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harles m. b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family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54.7pt;mso-wrap-distance-left:9.05pt;mso-wrap-distance-right:9.05pt;mso-wrap-distance-top:0pt;mso-wrap-distance-bottom:0pt;margin-top:-0.15pt;mso-position-vertical-relative:text;margin-left:-3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32"/>
                          <w:szCs w:val="32"/>
                        </w:rPr>
                        <w:t>Charles m. bai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32"/>
                          <w:szCs w:val="32"/>
                        </w:rPr>
                        <w:t>family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70"/>
        <w:gridCol w:w="397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9"/>
                <w:szCs w:val="19"/>
                <w:u w:val="single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>Name of Your Organization</w:t>
            </w:r>
            <w:bookmarkEnd w:id="0"/>
            <w:bookmarkEnd w:id="1"/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Your Qualified Taxpayer ID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Email Address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ould be the same as IRS letter of determination in most instances."/>
                  <w:textInput>
                    <w:maxLength w:val="50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Address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ould be the same as IRS letter of determination in most instances."/>
                  <w:textInput>
                    <w:maxLength w:val="200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City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  State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RS letter of determination should be a Montana Address, otherwize your organization must be incorporated in Montana in good standing.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  Zip Cod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Contact Person’s Nam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Phone number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lang w:val="en-US" w:eastAsia="en-US"/>
              </w:rPr>
              <w:t xml:space="preserve">Contact Person’s Titl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szCs w:val="19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9"/>
                <w:szCs w:val="19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</w:r>
    </w:p>
    <w:p>
      <w:pPr>
        <w:pStyle w:val="Heading3"/>
        <w:rPr/>
      </w:pPr>
      <w:r>
        <w:rPr/>
        <w:t>Type Of Organ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" w:name="__Fieldmark__10_4220565429"/>
      <w:bookmarkStart w:id="3" w:name="__Fieldmark__10_4220565429"/>
      <w:bookmarkEnd w:id="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 501(c)(3) Organization (not a Private Foundation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4" w:name="__Fieldmark__11_4220565429"/>
      <w:bookmarkStart w:id="5" w:name="__Fieldmark__11_4220565429"/>
      <w:bookmarkEnd w:id="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  Government Entity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>*For all types, please include your organization’s IRS determination letter with your application.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Heading3"/>
        <w:rPr/>
      </w:pPr>
      <w:r>
        <w:rPr/>
        <w:t>Project Category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6" w:name="__Fieldmark__12_4220565429"/>
      <w:bookmarkStart w:id="7" w:name="__Fieldmark__12_4220565429"/>
      <w:bookmarkEnd w:id="7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Educational Institu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8" w:name="__Fieldmark__13_4220565429"/>
      <w:bookmarkStart w:id="9" w:name="__Fieldmark__13_4220565429"/>
      <w:bookmarkEnd w:id="9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Hospitals or Organization Providing Health Related Services  </w:t>
        <w:tab/>
        <w:t xml:space="preserve">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10" w:name="__Fieldmark__14_4220565429"/>
      <w:bookmarkStart w:id="11" w:name="__Fieldmark__14_4220565429"/>
      <w:bookmarkEnd w:id="11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Cultural Organization</w:t>
      </w:r>
      <w:r>
        <w:rPr>
          <w:rFonts w:cs="Arial Narrow" w:ascii="Arial Narrow" w:hAnsi="Arial Narrow"/>
          <w:lang w:val="en-US" w:eastAsia="en-US"/>
        </w:rPr>
        <w:tab/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12" w:name="__Fieldmark__15_4220565429"/>
      <w:bookmarkStart w:id="13" w:name="__Fieldmark__15_4220565429"/>
      <w:bookmarkEnd w:id="13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Civic Service Organization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14" w:name="__Fieldmark__16_4220565429"/>
      <w:bookmarkStart w:id="15" w:name="__Fieldmark__16_4220565429"/>
      <w:bookmarkEnd w:id="15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Human Service Organization</w:t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Project Title and Brief Description  </w:t>
      </w:r>
      <w:r>
        <w:fldChar w:fldCharType="begin">
          <w:ffData>
            <w:name w:val="Unnamed Copy 6"/>
            <w:enabled/>
            <w:calcOnExit w:val="0"/>
            <w:textInput>
              <w:maxLength w:val="600"/>
            </w:textInput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County of IRS determination letter</w:t>
      </w:r>
      <w:r>
        <w:rPr>
          <w:rFonts w:cs="Arial Narrow" w:ascii="Arial Narrow" w:hAnsi="Arial Narrow"/>
          <w:sz w:val="19"/>
          <w:szCs w:val="19"/>
          <w:lang w:val="en-US" w:eastAsia="en-US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Client Group To Be Served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Size of Group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>Type of Request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16" w:name="__Fieldmark__21_4220565429"/>
      <w:bookmarkStart w:id="17" w:name="__Fieldmark__21_4220565429"/>
      <w:bookmarkEnd w:id="17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Capita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18" w:name="__Fieldmark__22_4220565429"/>
      <w:bookmarkStart w:id="19" w:name="__Fieldmark__22_4220565429"/>
      <w:bookmarkEnd w:id="19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Operating Suppo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20" w:name="__Fieldmark__23_4220565429"/>
      <w:bookmarkStart w:id="21" w:name="__Fieldmark__23_4220565429"/>
      <w:bookmarkEnd w:id="21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Special Projec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Anticipated Project Peri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Total Project Cost   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Total Prior Grant Awards from Trust 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Amount Requested from the Charles M. Bair Family Trust $</w:t>
      </w: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Amount &amp; Source of Pledge/Commitments to Date  $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Other Funding Sources (and Amounts) that Applicant has sought for this Project:  </w:t>
      </w:r>
      <w:r>
        <w:fldChar w:fldCharType="begin">
          <w:ffData>
            <w:name w:val="Unnamed Copy 9"/>
            <w:enabled/>
            <w:calcOnExit w:val="0"/>
            <w:textInput>
              <w:maxLength w:val="600"/>
            </w:textInput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t>Signature</w:t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t>Date</w:t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b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Your application must includ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Proposed project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IRS letter of determination (see guidelines for excep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Form 990 or 99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Current operating budget and balance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complete applications will be returned.  Please review the application guidelines carefully.</w:t>
      </w:r>
    </w:p>
    <w:sectPr>
      <w:footerReference w:type="default" r:id="rId2"/>
      <w:type w:val="continuous"/>
      <w:pgSz w:w="12240" w:h="15840"/>
      <w:pgMar w:left="720" w:right="720" w:gutter="0" w:header="0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>Charles M. Bair Family Trust Grant Application as amended February 2010</w: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mall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41:00Z</dcterms:created>
  <dc:creator>Penny B. DOAK</dc:creator>
  <dc:description/>
  <cp:keywords/>
  <dc:language>en-US</dc:language>
  <cp:lastModifiedBy>pbdoak</cp:lastModifiedBy>
  <cp:lastPrinted>2010-02-17T12:48:00Z</cp:lastPrinted>
  <dcterms:modified xsi:type="dcterms:W3CDTF">2010-02-17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769112</vt:r8>
  </property>
  <property fmtid="{D5CDD505-2E9C-101B-9397-08002B2CF9AE}" pid="3" name="_AuthorEmail">
    <vt:lpwstr>nheinaman@180com.net</vt:lpwstr>
  </property>
  <property fmtid="{D5CDD505-2E9C-101B-9397-08002B2CF9AE}" pid="4" name="_AuthorEmailDisplayName">
    <vt:lpwstr>charles m bair family trust</vt:lpwstr>
  </property>
  <property fmtid="{D5CDD505-2E9C-101B-9397-08002B2CF9AE}" pid="5" name="_EmailSubject">
    <vt:lpwstr>2005 Grant Application - Revisions Made</vt:lpwstr>
  </property>
  <property fmtid="{D5CDD505-2E9C-101B-9397-08002B2CF9AE}" pid="6" name="_ReviewingToolsShownOnce">
    <vt:lpwstr/>
  </property>
</Properties>
</file>